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山　田　知　治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アルコール検知器導入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アルコール検知器導入助成金交付要綱第５条に基づき、助成金の請求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アルコール検知器導入助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助成金請求額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導入台数　　　　　</w:t>
      </w:r>
      <w:r>
        <w:rPr>
          <w:sz w:val="24"/>
          <w:u w:val="single"/>
        </w:rPr>
        <w:t>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振込銀行口座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銀行</w:t>
      </w:r>
    </w:p>
    <w:p>
      <w:pPr>
        <w:pStyle w:val="Normal"/>
        <w:rPr>
          <w:sz w:val="24"/>
        </w:rPr>
      </w:pPr>
      <w:r>
        <w:rPr>
          <w:sz w:val="24"/>
        </w:rPr>
        <w:t>　　　　　　　　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支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預　　金：　　　普通・当座　（〇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名義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9:00Z</dcterms:created>
  <dc:creator>NBAWS001U</dc:creator>
  <dc:description/>
  <cp:keywords/>
  <dc:language>en-US</dc:language>
  <cp:lastModifiedBy>NBA001</cp:lastModifiedBy>
  <cp:lastPrinted>2022-07-05T15:18:00Z</cp:lastPrinted>
  <dcterms:modified xsi:type="dcterms:W3CDTF">2022-07-05T06:18:00Z</dcterms:modified>
  <cp:revision>6</cp:revision>
  <dc:subject/>
  <dc:title>別紙　５</dc:title>
</cp:coreProperties>
</file>