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（購入・リース用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山　田　知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アルコール検知器導入助成金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bookmarkStart w:id="0" w:name="_Hlk185258686"/>
      <w:bookmarkStart w:id="1" w:name="_Hlk185258428"/>
      <w:bookmarkEnd w:id="0"/>
      <w:bookmarkEnd w:id="1"/>
      <w:r>
        <w:rPr>
          <w:sz w:val="24"/>
        </w:rPr>
        <w:t>当社が、令和６年　　月　　日付けで交付申請しました助成金額について、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アルコール検知器導入台数　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助成金申請額（購入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変更後</w:t>
      </w:r>
      <w:bookmarkStart w:id="2" w:name="_Hlk185257917"/>
      <w:r>
        <w:rPr>
          <w:sz w:val="24"/>
          <w:u w:val="single"/>
        </w:rPr>
        <w:t>　　　　　　　　円</w:t>
      </w:r>
      <w:bookmarkEnd w:id="2"/>
      <w:r>
        <w:rPr>
          <w:sz w:val="24"/>
        </w:rPr>
        <w:t>　　　　　変更前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_Hlk185258686"/>
      <w:bookmarkStart w:id="4" w:name="_Hlk185258428"/>
      <w:bookmarkStart w:id="5" w:name="_Hlk185258686"/>
      <w:bookmarkStart w:id="6" w:name="_Hlk185258428"/>
      <w:bookmarkEnd w:id="5"/>
      <w:bookmarkEnd w:id="6"/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NBAWS001U</dc:creator>
  <dc:description/>
  <cp:keywords/>
  <dc:language>en-US</dc:language>
  <cp:lastModifiedBy>NBA001</cp:lastModifiedBy>
  <cp:lastPrinted>2024-12-16T16:32:00Z</cp:lastPrinted>
  <dcterms:modified xsi:type="dcterms:W3CDTF">2024-12-16T22:51:00Z</dcterms:modified>
  <cp:revision>11</cp:revision>
  <dc:subject/>
  <dc:title>別紙　１</dc:title>
</cp:coreProperties>
</file>